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ศูนย์สนับสนุนบริการสุขภาพ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มสนับสนุนบริการสุขภา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ชอบด้วยกฎหมาย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 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 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 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01295</wp:posOffset>
                      </wp:positionV>
                      <wp:extent cx="247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5.8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..................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อำนวยการศูนย์สนับสนุนบริการสุขภาพ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2065</wp:posOffset>
                      </wp:positionV>
                      <wp:extent cx="2476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0.95pt;mso-position-vertical-relative:text;margin-left:3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              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IT๙" w:hAnsi="TH SarabunIT๙" w:eastAsia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sectPr>
      <w:type w:val="nextPage"/>
      <w:pgSz w:w="11906" w:h="16838"/>
      <w:pgMar w:left="1644" w:right="1701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07:00Z</dcterms:created>
  <dc:creator>tt</dc:creator>
  <dc:description/>
  <cp:keywords/>
  <dc:language>en-US</dc:language>
  <cp:lastModifiedBy>jarh Einsingha</cp:lastModifiedBy>
  <cp:lastPrinted>2013-01-08T08:24:00Z</cp:lastPrinted>
  <dcterms:modified xsi:type="dcterms:W3CDTF">2023-05-24T07:53:00Z</dcterms:modified>
  <cp:revision>15</cp:revision>
  <dc:subject/>
  <dc:title>                                                           แบบ 7223                </dc:title>
</cp:coreProperties>
</file>