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>713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เบิกเงินสวัสดิการเกี่ยวกับการรักษาพยาบาล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ทั้งกรอกข้อความเท่าที่จำเป็น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-5715</wp:posOffset>
                </wp:positionV>
                <wp:extent cx="6134100" cy="910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910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าพเจ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ังกัด  ศูนย์สนับสนุนบริการสุข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มสนับสนุนบริการสุขภา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เบิกเงินค่ารักษาพยาบาลข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นเ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ู่สมรส  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ิดา      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ารดา   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ลขประจำตัวประชาชน……………………………………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ุตร       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กิดเม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บุตรลำด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ยังไม่บรรลุนิติภาวะ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เป็นบุตรไร้ความสามารถ หรือเสมือนไร้ความสามารถ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่วยเป็นโร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ละได้เข้ารับการตรวจรักษาพยาบาลจาก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สถานพยาบา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ซึ่งเป็นสถานพยาบาลของ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ทางราชการ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เอกชน ตั้งแต่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ึง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เงินรวมทั้งสิ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..............................................................................)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ามใบเสร็จรับเงินที่แนบ จำนว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าพเจ้ามีสิทธิได้รับเงินค่ารักษาพยาบาล ตามพระราชกฤษฎีกาเงินสวัสดิการเกี่ยวกับการรักษาพยาบา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ามสิทธ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ฉพาะส่วนที่ขาดอยู่จากสิทธิที่ได้รับจากหน่วยงาน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ฉพาะส่วนที่ขาดอยู่จากสัญญาประกันภั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.................................................................................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้าพเจ้า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สิทธิได้รับค่ารักษาพยาบาลจากหน่วยงานอื่นแต่เลือกใช้สิทธิจากทางราชการ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ผู้ใช้สิทธิเบิกค่ารักษาพยาบาลสำหรับบุตรแต่เพียงฝ่ายเดียว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าพเจ้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สิทธิได้รับค่ารักษาพยาบาลจากหน่วยงานอื่น แต่ค่ารักษาพยาบาลที่ได้รับต่ำกว่า    สิทธิตามพระราชกฤษฎีกา 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สิทธิได้รับค่ารักษาพยาบาลจากหน่วยงานอื่นในฐานะเป็นผู้อาศัยสิทธิของผู้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716.85pt;mso-wrap-distance-left:9.05pt;mso-wrap-distance-right:9.05pt;mso-wrap-distance-top:0pt;mso-wrap-distance-bottom:0pt;margin-top:-0.4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าพเจ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ังกัด  ศูนย์สนับสนุนบริการสุขภาพ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มสนับสนุนบริการสุขภาพ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เบิกเงินค่ารักษาพยาบาลขอ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นเอ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ู่สมรส  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ประจำตัวประชาชน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ิดา      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ประจำตัวประชาชน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ารดา   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ลขประจำตัวประชาชน……………………………………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ุตร       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ประจำตัวประชาชน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กิดเม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บุตรลำดับ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ยังไม่บรรลุนิติภาวะ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เป็นบุตรไร้ความสามารถ หรือเสมือนไร้ความสามารถ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่วยเป็นโร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ละได้เข้ารับการตรวจรักษาพยาบาลจาก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สถานพยาบา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ซึ่งเป็นสถานพยาบาลของ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ทางราชการ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เอกชน ตั้งแต่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ึง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เงินรวมทั้งสิ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..............................................................................)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ามใบเสร็จรับเงินที่แนบ จำนว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ฉบับ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าพเจ้ามีสิทธิได้รับเงินค่ารักษาพยาบาล ตามพระราชกฤษฎีกาเงินสวัสดิการเกี่ยวกับการรักษาพยาบาล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ามสิทธ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ฉพาะส่วนที่ขาดอยู่จากสิทธิที่ได้รับจากหน่วยงานอื่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ฉพาะส่วนที่ขาดอยู่จากสัญญาประกันภั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เง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.................................................................................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้าพเจ้า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มีสิทธิได้รับค่ารักษาพยาบาลจากหน่วยงานอื่น</w:t>
                      </w:r>
                    </w:p>
                    <w:p>
                      <w:pPr>
                        <w:pStyle w:val="Style17"/>
                        <w:spacing w:before="0" w:after="0"/>
                        <w:ind w:left="2160" w:hanging="0"/>
                        <w:contextualSpacing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สิทธิได้รับค่ารักษาพยาบาลจากหน่วยงานอื่นแต่เลือกใช้สิทธิจากทางราชการ</w:t>
                      </w:r>
                    </w:p>
                    <w:p>
                      <w:pPr>
                        <w:pStyle w:val="Style17"/>
                        <w:spacing w:before="0" w:after="0"/>
                        <w:ind w:left="2160" w:hanging="0"/>
                        <w:contextualSpacing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Style17"/>
                        <w:spacing w:before="0" w:after="0"/>
                        <w:ind w:left="2160" w:hanging="0"/>
                        <w:contextualSpacing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ผู้ใช้สิทธิเบิกค่ารักษาพยาบาลสำหรับบุตรแต่เพียงฝ่ายเดียว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าพเจ้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มีสิทธิได้รับค่ารักษาพยาบาลจากหน่วยงานอื่น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สิทธิได้รับค่ารักษาพยาบาลจากหน่วยงานอื่น แต่ค่ารักษาพยาบาลที่ได้รับต่ำกว่า    สิทธิตามพระราชกฤษฎีกา ฯ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สิทธิได้รับค่ารักษาพยาบาลจากหน่วยงานอื่นในฐานะเป็นผู้อาศัยสิทธิของผู้อื่น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318135</wp:posOffset>
                </wp:positionV>
                <wp:extent cx="6115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9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3830</wp:posOffset>
                </wp:positionH>
                <wp:positionV relativeFrom="paragraph">
                  <wp:posOffset>31115</wp:posOffset>
                </wp:positionV>
                <wp:extent cx="6115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28905</wp:posOffset>
                </wp:positionV>
                <wp:extent cx="6095365" cy="6828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682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น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อำนวยการศูนย์สนับสนุนบริการสุข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าพเจ้าขอรับรองว่า ข้าพเจ้ามีสิทธิเบิกค่ารักษาพยาบาลสำหรับตนเองและบุคคลในครอบครัวตามจำนวนที่ขอเบิก ซึ่งกำหนดไว้ในกฎหมาย และข้อความข้างต้นเป็นจริงทุกประกา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ขอรับเงินสวัสดิ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       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ำอนุมั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มัติให้เบิกได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    (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บรับ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รับเงินสวัสดิการเกี่ยวกับการรักษาพยาบาล จำนว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...............................)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ว้ถูกต้องแล้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       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        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ต่อเมื่อได้รับเงินแล้วเท่านั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537.7pt;mso-wrap-distance-left:9.05pt;mso-wrap-distance-right:9.05pt;mso-wrap-distance-top:0pt;mso-wrap-distance-bottom:0pt;margin-top:10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น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อำนวยการศูนย์สนับสนุนบริการสุขภาพ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0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าพเจ้าขอรับรองว่า ข้าพเจ้ามีสิทธิเบิกค่ารักษาพยาบาลสำหรับตนเองและบุคคลในครอบครัวตามจำนวนที่ขอเบิก ซึ่งกำหนดไว้ในกฎหมาย และข้อความข้างต้นเป็นจริงทุกประการ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ขอรับเงินสวัสดิกา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       (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ำอนุมัต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มัติให้เบิกได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    (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บรับเง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รับเงินสวัสดิการเกี่ยวกับการรักษาพยาบาล จำนว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...............................)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ว้ถูกต้องแล้ว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       (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        (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ต่อเมื่อได้รับเงินแล้วเท่านั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3685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65pt" to="485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3685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65pt" to="17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1714500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35pt" to="485.95pt,-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ำชี้แ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160</wp:posOffset>
                </wp:positionH>
                <wp:positionV relativeFrom="paragraph">
                  <wp:posOffset>231140</wp:posOffset>
                </wp:positionV>
                <wp:extent cx="266065" cy="2851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18.2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>ให้แนบสำเนาคำสั่งศาลที่สั่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พิพากษาให้เป็นบุคคลไร้ความสามารถหรือเสมือนไร้ความสามารถ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>ให้มีคำชี้แจงด้วยว่ามีสิทธิเพียงใด และขาดอยู่เท่าใดกรณีได้รับจากหน่วยงานอื่นเมื่อเทียบสิทธิตามพระราชกฤษฎีก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160</wp:posOffset>
                </wp:positionH>
                <wp:positionV relativeFrom="paragraph">
                  <wp:posOffset>9525</wp:posOffset>
                </wp:positionV>
                <wp:extent cx="266065" cy="3181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5.05pt;mso-wrap-distance-left:9.05pt;mso-wrap-distance-right:9.05pt;mso-wrap-distance-top:0pt;mso-wrap-distance-bottom:0pt;margin-top:0.7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160</wp:posOffset>
                </wp:positionH>
                <wp:positionV relativeFrom="paragraph">
                  <wp:posOffset>525780</wp:posOffset>
                </wp:positionV>
                <wp:extent cx="266065" cy="275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.7pt;mso-wrap-distance-left:9.05pt;mso-wrap-distance-right:9.05pt;mso-wrap-distance-top:0pt;mso-wrap-distance-bottom:0pt;margin-top:41.4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>เงินสวัสดิการเกี่ยวกับการรักษาพยาบาล หรือขาดอยู่เท่าใดเมื่อได้รับค่ารักษาพยาบาลตามสัญญาประกันภัย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>ให้เติมคำว่า คู่สมรส บิดา มารดา หรือบุตร แล้วแต่กรณี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>ให้เสนอต่อผู้มีอำนาจอนุม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160</wp:posOffset>
                </wp:positionH>
                <wp:positionV relativeFrom="paragraph">
                  <wp:posOffset>-2540</wp:posOffset>
                </wp:positionV>
                <wp:extent cx="266065" cy="2851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-0.2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90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3:00Z</dcterms:created>
  <dc:creator>DTK</dc:creator>
  <dc:description/>
  <cp:keywords/>
  <dc:language>en-US</dc:language>
  <cp:lastModifiedBy>Supunnika</cp:lastModifiedBy>
  <cp:lastPrinted>2019-05-16T14:12:00Z</cp:lastPrinted>
  <dcterms:modified xsi:type="dcterms:W3CDTF">2023-05-02T07:20:00Z</dcterms:modified>
  <cp:revision>8</cp:revision>
  <dc:subject/>
  <dc:title>แบบ 7131</dc:title>
</cp:coreProperties>
</file>