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</w:rPr>
        <w:t>ใบขออนุญาตใช้รถยนต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ลำดับ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/………………….</w:t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Heading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……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รียน  ผู้อำนวยการศูนย์สนับสนุนบริการสุขภาพ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10</w:t>
      </w:r>
    </w:p>
    <w:p>
      <w:pPr>
        <w:pStyle w:val="Head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้าพเจ้า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ำแหน่ง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อนุญาตใช้รถยนต์หมายเลขทะเบียน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ไป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……………........…………………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พื่อ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ีคนนั่ง…………คน  โดยมี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…………………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ทำหน้าที่ขับรถยนต์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ริ่มออกปฏิบัติราชการ   วันที่ ……เดือน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วลา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ไมล์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ถึง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วันที่…………เดือน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…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………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วลา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ลขไมล์……………………… น้ำมันเชื้อเพลิง …………ถัง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)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รียน  ผู้อำนวยการศูนย์ฯ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</w:t>
        <w:tab/>
        <w:t xml:space="preserve">                        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….………………………….......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ผู้ขออนุญาตใช้รถ       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พื่อโปรดพิจารณาอนุญาต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 xml:space="preserve">           (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>1……………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ิต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ไมล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ผู้ควบคุมการใช้รถ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>2……………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ิต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ลขไมล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..........................................)</w:t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 xml:space="preserve">                                                             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…………………………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อก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รือ ผู้แทน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................................................)</w:t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ันทึกขออนุมัติเดินทางไปราชกา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สธ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0725........./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 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ผู้อำนวยการศูนย์สนับสนุนบริการสุขภาพที่ </w:t>
      </w:r>
      <w:r>
        <w:rPr>
          <w:rFonts w:cs="TH SarabunPSK" w:ascii="TH SarabunPSK" w:hAnsi="TH SarabunPSK"/>
          <w:sz w:val="30"/>
          <w:szCs w:val="30"/>
        </w:rPr>
        <w:t>10</w:t>
      </w:r>
    </w:p>
    <w:p>
      <w:pPr>
        <w:pStyle w:val="Normal"/>
        <w:jc w:val="both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</w:t>
      </w:r>
      <w:r>
        <w:rPr>
          <w:rFonts w:cs="TH SarabunPSK" w:ascii="TH SarabunPSK" w:hAnsi="TH SarabunPSK"/>
          <w:sz w:val="30"/>
          <w:szCs w:val="30"/>
        </w:rPr>
        <w:t>..……………………….......…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ใช้รถยนต์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ปปฏิบัติราชการตามใบอนุญาตข้างต้น  นั้น    ข้าพเจ้าได้ปฏิบัติงานเสร็จสิ้นลงแล้ว   จึงขอส่งรถยนต์คันดังกล่าวคืน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และขอรายงานสภาพรถยนต์ ดังนี้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ติ    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ไม่ปกติ               น้ำมันเชื้อเพลิง 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ั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1 ………………………………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2 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 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ส่งคื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 xml:space="preserve">../……………/………..                   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ผู้อำนวยการศูนย์ฯ       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การ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ควบคุมการใช้รถ                                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.................................)             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/……………./……….                                                 (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/........../...........</w:t>
      </w:r>
    </w:p>
    <w:sectPr>
      <w:type w:val="nextPage"/>
      <w:pgSz w:w="11906" w:h="16838"/>
      <w:pgMar w:left="1276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1:00Z</dcterms:created>
  <dc:creator>user</dc:creator>
  <dc:description/>
  <cp:keywords/>
  <dc:language>en-US</dc:language>
  <cp:lastModifiedBy>ศูนย์สนับสนุนบริการสุขภาพที่ 10</cp:lastModifiedBy>
  <cp:lastPrinted>2015-03-02T13:28:00Z</cp:lastPrinted>
  <dcterms:modified xsi:type="dcterms:W3CDTF">2023-05-24T02:02:00Z</dcterms:modified>
  <cp:revision>4</cp:revision>
  <dc:subject/>
  <dc:title>ใบอนุญาตใช้รถยนต์</dc:title>
</cp:coreProperties>
</file>